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28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Articulo 1º</w:t>
      </w:r>
      <w:r>
        <w:rPr/>
        <w:t>: Adhiérase la Municipalidad de Colón, al régimen establecido por la Ley Nº 12.646 y el decreto Nro. 979/10.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 2º</w:t>
      </w:r>
      <w:r>
        <w:rPr/>
        <w:t>: Autorícese al titular del Departamento Ejecutivo Municipal a suscribir el Convenio previsto en el artículo séptimo del Decreto Nro. 979/10.- 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3º</w:t>
      </w:r>
      <w:r>
        <w:rPr/>
        <w:t>: El Departamento Ejecutivo Municipal deberá notificar en forma individual a los titulares de los vehículos que se encuentren secuestrados al día de la fecha en el ejercicio del poder de Policía Municipal, comenzando a contar los seis (6) meses de depósito a partir de la fecha de dicha notificación. En caso de no encontrar al titular del vehículo o de no responder a la citación pasados los seis (6) meses el vehículo será pasible de la aplicación de la presente Ordenanza.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4º</w:t>
      </w:r>
      <w:r>
        <w:rPr/>
        <w:t>: De forma.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ADO Y APROBADO EN LA SALA DE SESIONES “CONSCRIPTO GERARDO MARCHISIO HEROE NACIONAL” DEL HONORABLE CONCEJO DELIBERANTE DE COLON (B), A LOS VEINTITRES DIAS DEL MES DE NOVIEMBRE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052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2:50:00Z</dcterms:created>
  <dc:creator>Servidor de Internet</dc:creator>
  <dc:description/>
  <cp:keywords/>
  <dc:language>en-US</dc:language>
  <cp:lastModifiedBy>WinuE</cp:lastModifiedBy>
  <cp:lastPrinted>2010-11-24T19:49:00Z</cp:lastPrinted>
  <dcterms:modified xsi:type="dcterms:W3CDTF">2010-11-24T23:25:00Z</dcterms:modified>
  <cp:revision>4</cp:revision>
  <dc:subject/>
  <dc:title>Artículo 1°: Modifíquese el Art</dc:title>
</cp:coreProperties>
</file>